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 п. Красные Баки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58435" cy="2205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520" cy="220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тлу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73.75pt;width:414pt;height:173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етлуга</w:t>
                      </w:r>
                    </w:p>
                  </w:txbxContent>
                </v:textbox>
                <v:path textpathok="t"/>
                <v:textpath on="t" fitshape="t" string="Ветлуг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0" cy="277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5383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а ученица 3 «б» класс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ылегжанина Алин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Вновь птичий гомон разбудил округу, </w:t>
      </w:r>
    </w:p>
    <w:p>
      <w:pPr>
        <w:pStyle w:val="Normal"/>
        <w:numPr>
          <w:ilvl w:val="0"/>
          <w:numId w:val="0"/>
        </w:numPr>
        <w:ind w:right="150" w:hanging="1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И свежий ветер голову кружит.</w:t>
      </w:r>
    </w:p>
    <w:p>
      <w:pPr>
        <w:pStyle w:val="Normal"/>
        <w:numPr>
          <w:ilvl w:val="0"/>
          <w:numId w:val="0"/>
        </w:numPr>
        <w:ind w:right="150" w:hanging="1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Волной искристой славится Ветлуга</w:t>
      </w:r>
    </w:p>
    <w:p>
      <w:pPr>
        <w:pStyle w:val="Normal"/>
        <w:numPr>
          <w:ilvl w:val="0"/>
          <w:numId w:val="0"/>
        </w:numPr>
        <w:ind w:right="150" w:hanging="1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И весело за ветром вдаль бежит.</w:t>
      </w:r>
    </w:p>
    <w:p>
      <w:pPr>
        <w:pStyle w:val="Normal"/>
        <w:numPr>
          <w:ilvl w:val="0"/>
          <w:numId w:val="0"/>
        </w:numPr>
        <w:ind w:right="150" w:hanging="1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right="150" w:firstLine="3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давна восхищала людей красота реки Ветлуги.  Местные поэты   слагают про Ветлугу стихи. Да и  те, кто посетил здешние места, не остаются равнодушными. Их тянет сюда вновь и вновь.         </w:t>
      </w:r>
    </w:p>
    <w:p>
      <w:pPr>
        <w:pStyle w:val="Style15"/>
        <w:shd w:fill="F8FCFF" w:val="clea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530600</wp:posOffset>
            </wp:positionV>
            <wp:extent cx="3093720" cy="2106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60" t="30421" r="2329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Ветлуга</w:t>
      </w:r>
      <w:r>
        <w:rPr>
          <w:color w:val="000000"/>
          <w:sz w:val="28"/>
          <w:szCs w:val="28"/>
        </w:rPr>
        <w:t xml:space="preserve"> - одна из наиболее красивых рек Русской равнины - большой правый приток Волги; ее длина составляет около 900 км, бассейн 40500 кв.м. Течение медленное. Питание снеговое. Ледостав с начала ноября по апрель. Ветлуга образуется от слияния двух речек-ручьев – Быстрой и Вороной, находящихся в пределах Кировской области. Протекает по территории </w:t>
      </w:r>
      <w:hyperlink r:id="rId4">
        <w:r>
          <w:rPr>
            <w:rStyle w:val="InternetLink"/>
            <w:color w:val="000000"/>
            <w:sz w:val="28"/>
            <w:szCs w:val="28"/>
          </w:rPr>
          <w:t>Кировской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Костромской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Нижегородской</w:t>
        </w:r>
      </w:hyperlink>
      <w:r>
        <w:rPr>
          <w:color w:val="000000"/>
          <w:sz w:val="28"/>
          <w:szCs w:val="28"/>
        </w:rPr>
        <w:t xml:space="preserve"> областей и республики </w:t>
      </w:r>
      <w:hyperlink r:id="rId7">
        <w:r>
          <w:rPr>
            <w:rStyle w:val="InternetLink"/>
            <w:color w:val="000000"/>
            <w:sz w:val="28"/>
            <w:szCs w:val="28"/>
          </w:rPr>
          <w:t>Марий Эл</w:t>
        </w:r>
      </w:hyperlink>
      <w:r>
        <w:rPr>
          <w:color w:val="000000"/>
          <w:sz w:val="28"/>
          <w:szCs w:val="28"/>
        </w:rPr>
        <w:t>.                                                                                                                                                                                                                                             В систему Ветлуги, в пределах Нижегородской области, входит 103 реки и речки. Почти на всем протяжении вдоль высокого и крутого правого берега тянутся преимущественно хвойные леса. По более низкому и пологому левому берегу леса нередко уступают место лугам, зарослям кустарника, среди которых немало заводей и стариц. Почти повсюду хорошие песчаные пляжи. Ширина реки 50-60 метров. Ветлуга имеет много притоков с правого и левого берега. Слева впадают крупные притоки: Большая Какша, Малая Какша, Уста, а справа – Вохма, Вол, Лапшанга Варнавинского района,Лапшанга Краснобаковского района, Люнда.</w:t>
      </w:r>
    </w:p>
    <w:p>
      <w:pPr>
        <w:pStyle w:val="Style15"/>
        <w:shd w:fill="F8FC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8FC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8FC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8FC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8FC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2240</wp:posOffset>
            </wp:positionH>
            <wp:positionV relativeFrom="paragraph">
              <wp:posOffset>250190</wp:posOffset>
            </wp:positionV>
            <wp:extent cx="3171825" cy="2379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8FC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8FC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8FC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8FC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ие реки, по всей видимости, произошло от произрастающих на ее берегах в большом количестве ивовых зарослей (</w:t>
      </w:r>
      <w:hyperlink r:id="rId9">
        <w:r>
          <w:rPr>
            <w:rStyle w:val="InternetLink"/>
            <w:color w:val="000000"/>
            <w:sz w:val="28"/>
            <w:szCs w:val="28"/>
          </w:rPr>
          <w:t>ветла</w:t>
        </w:r>
      </w:hyperlink>
      <w:r>
        <w:rPr>
          <w:sz w:val="28"/>
          <w:szCs w:val="28"/>
        </w:rPr>
        <w:t xml:space="preserve"> - разновидность ивы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другой версии название реки происходит от марийского слова: «ветели» – чайка и слова «йуга» – река, а общий перевод – «река чаек». В период первых марийских поселенцев (IV век н.э.), вероятно, здесь было много чаек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 вот согласно легенде название реки произошло по другим причинам. </w:t>
      </w:r>
    </w:p>
    <w:p>
      <w:pPr>
        <w:pStyle w:val="Normal"/>
        <w:ind w:left="300" w:right="150"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гда – то давным-давно, в стародавние времена, на берегу тихой лесной реки, около нынешнего города Ветлуги, стояло большое селение. В ту далекую пору проживали в нем вместе и русские, и татары, а правил селением татарский князь.</w:t>
      </w:r>
    </w:p>
    <w:p>
      <w:pPr>
        <w:pStyle w:val="Normal"/>
        <w:ind w:left="300" w:right="150"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дном из домов, что стоял на самом краю улицы, жил отец с дочерью. Дочь звали милым именем – Луга. И не было её краше и добрее среди русских девушек ни в этом селении, ни в соседних.</w:t>
      </w:r>
    </w:p>
    <w:p>
      <w:pPr>
        <w:pStyle w:val="Normal"/>
        <w:ind w:left="300" w:right="150"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раз шла Луга с ведрами на реку и повстречала татарского князя. Тот приметил девушку, остановился, посмотрел на неё взглядом коршуна, а она, толи от хорошего настроения, то ли от доброты своего сердца молодого, возьми да и улыбнись князю, да так, что захотел он взять её себе в жены.</w:t>
      </w:r>
    </w:p>
    <w:p>
      <w:pPr>
        <w:pStyle w:val="Normal"/>
        <w:ind w:left="300" w:right="150"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Луга давно любила русского парня, и, когда князь тот татарский прислал сватов, отец, не задумываясь, отказал им: знал старик о любви Луги и был совсем не против того, чтобы зятем его стал  тот молодой парень, который хорошо умел работать и в поле, и в лесу, да весело играть на рожке.</w:t>
      </w:r>
    </w:p>
    <w:p>
      <w:pPr>
        <w:pStyle w:val="Normal"/>
        <w:ind w:left="300" w:right="150"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 временем весть об отказе Луги дошла до князя. Сузил он свои маленькие глазки в щёлочки, глянул свирепо на сватов и прошипел змеёй: - Отказала, говорите…Но Я не откажусь от задуманного. Быть Луге моей!</w:t>
      </w:r>
    </w:p>
    <w:p>
      <w:pPr>
        <w:pStyle w:val="Normal"/>
        <w:ind w:left="300" w:right="150"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о сказать, година в ту пору не та была, чтобы возражать наместнику  грозного татарского хана.</w:t>
      </w:r>
    </w:p>
    <w:p>
      <w:pPr>
        <w:pStyle w:val="Normal"/>
        <w:ind w:left="300" w:right="150"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и сопротивлялась девушка, князь от своей затеи не отставал. И вот уже наметил наместник ханский день свадьбы своей. В строго указанное время в княжеский дом были согнаны лучшие музыканты того селения, а среди них и суженый Луги.  Грустные думы одолевали его буйную голову. Никогда не видели парня таким печальным, каким он был тогда!</w:t>
      </w:r>
    </w:p>
    <w:p>
      <w:pPr>
        <w:pStyle w:val="Normal"/>
        <w:ind w:left="300" w:right="150"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легче было и его любимой: проплакав всю долгую ночь напролет, Луга сидела теперь рядом с князям, как подстреленная горлинка, и о чем –то упорно думала.</w:t>
      </w:r>
    </w:p>
    <w:p>
      <w:pPr>
        <w:pStyle w:val="Normal"/>
        <w:ind w:left="300" w:right="150"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 тем свадебное пиршество шло своим чередом: музыканты играли что – то веселое, гости громко говорили, пели, плясали. Князь не сводил глаз с невесты. Он то принимался угощать Лугу, то показывал ей вещички дорогие, подарочки свадебные. Но девушку ничего не радовало, она всё молчала и молчала.</w:t>
      </w:r>
    </w:p>
    <w:p>
      <w:pPr>
        <w:pStyle w:val="Normal"/>
        <w:ind w:left="300" w:right="150"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язь нагнулся к уху девушки и тихо, заискивающе спросил: - Что ты хочешь, дорогая?</w:t>
      </w:r>
    </w:p>
    <w:p>
      <w:pPr>
        <w:pStyle w:val="Normal"/>
        <w:ind w:left="300" w:right="150"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таться на лодке, - ответила девушка и добавила с музыкантами, - Твоё желание будет исполнено! – Расплываясь в улыбке, заверил ханский наместник.</w:t>
      </w:r>
    </w:p>
    <w:p>
      <w:pPr>
        <w:pStyle w:val="Normal"/>
        <w:ind w:left="300" w:right="150"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рошло и получаса, как молодые, вместе с гостями и музыкантами сели в лодку и отчалили от берега. Плавно покачиваясь, лодка медленно поплыла по реке, направляясь к высокому обрывистому берегу, на котором возвышались зеленые развесистые вётлы. Их длинные ветви низко свешивались к воде, которая на глубоких местах бурлила, как кипящий котел.</w:t>
      </w:r>
    </w:p>
    <w:p>
      <w:pPr>
        <w:pStyle w:val="Normal"/>
        <w:ind w:left="300" w:right="150"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десь, на воде, Лугу как будто подменили: она была необыкновенно весела, шутила с князем и гостями, показывая куда надо плыть.</w:t>
      </w:r>
    </w:p>
    <w:p>
      <w:pPr>
        <w:pStyle w:val="Normal"/>
        <w:ind w:left="300" w:right="150"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лодка дошла до самого глубокого места, Луга быстро поднялась и, как легкая лань, метнулась в сторону, где сидел её любимый парень. Отбросив рожок, тот ринулся к ней, и на мгновение застыли в крепком объятии, а потом как сговорились, разом бросились в бурлящий омут. И тотчас же тёмные воды лесной реки укрыли их от взоров ненавистного князя и его притихших гостей.»</w:t>
      </w:r>
    </w:p>
    <w:p>
      <w:pPr>
        <w:pStyle w:val="Normal"/>
        <w:ind w:left="30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Луга. Тихо кругом и безмятежно, лазурной блестящей, как зеркало, гладью покрыты речные просторы. Даже глубокие омуты перестают в то время кипеть, и лишь только небольшие воронки, напоминающие собой точеные в Семенове затейливые чашки, указывают едущему по реке опасные места.</w:t>
      </w:r>
    </w:p>
    <w:p>
      <w:pPr>
        <w:pStyle w:val="Normal"/>
        <w:ind w:left="30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о вот вспомнится девушке злой татарский наместник. Вспомнит она и испуганно вздрогнет. И застучит, затрепещет её молодое сердце, заклокочет, забурлит её горячая кровь. Взмахнет она давно застывшими руками и выплеснет из бурных омутов да тихих соминых ям на всю ширь необозримых лугов заречных неуёмные силы вод своих. Разольется, разметается, как богатырь, по земле русской молчавшая в зимней спячке река. Затопит вековые вётлы, и зашумят, заплещутся, как в синем море буйные воды свои.</w:t>
      </w:r>
    </w:p>
    <w:p>
      <w:pPr>
        <w:pStyle w:val="Normal"/>
        <w:ind w:left="30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днако ласки любимого парня, что покоится рядом, его крепкие и страстные объятия успокоят красавицу Лугу, вернут её в прежнее состояние. И укротится, затихнет тогда расплескавшая свои воды река. Не спеша, войдет она в свои берега и станет тихой, доброй и милой. И обсохнут, зазеленеют тогда вековые вётлы, выбросят они свои  молодые ветви к самой реке, будто желая поскорее увидеть красавицу Лугу, имя которой навеки сохранилось в названии реки.</w:t>
      </w:r>
    </w:p>
    <w:p>
      <w:pPr>
        <w:pStyle w:val="Normal"/>
        <w:numPr>
          <w:ilvl w:val="0"/>
          <w:numId w:val="0"/>
        </w:numPr>
        <w:ind w:left="300" w:right="150" w:first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  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58F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322B2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0;&#1080;&#1088;&#1086;&#1074;&#1089;&#1082;&#1072;&#1103;_&#1086;&#1073;&#1083;&#1072;&#1089;&#1090;&#1100;" TargetMode="External"/><Relationship Id="rId5" Type="http://schemas.openxmlformats.org/officeDocument/2006/relationships/hyperlink" Target="http://ru.wikipedia.org/wiki/&#1050;&#1086;&#1089;&#1090;&#1088;&#1086;&#1084;&#1089;&#1082;&#1072;&#1103;_&#1086;&#1073;&#1083;&#1072;&#1089;&#1090;&#1100;" TargetMode="External"/><Relationship Id="rId6" Type="http://schemas.openxmlformats.org/officeDocument/2006/relationships/hyperlink" Target="http://ru.wikipedia.org/wiki/&#1053;&#1080;&#1078;&#1077;&#1075;&#1086;&#1088;&#1086;&#1076;&#1089;&#1082;&#1072;&#1103;_&#1086;&#1073;&#1083;&#1072;&#1089;&#1090;&#1100;" TargetMode="External"/><Relationship Id="rId7" Type="http://schemas.openxmlformats.org/officeDocument/2006/relationships/hyperlink" Target="http://ru.wikipedia.org/wiki/&#1052;&#1072;&#1088;&#1080;&#1081;_&#1069;&#1083;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letopisi.ru/index.php?title=&#1042;&#1077;&#1090;&#1083;&#1072;&amp;action=ed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3:00Z</dcterms:created>
  <dc:creator>Customer</dc:creator>
  <dc:description/>
  <cp:keywords/>
  <dc:language>en-US</dc:language>
  <cp:lastModifiedBy>XTreme.ws</cp:lastModifiedBy>
  <cp:lastPrinted>2014-03-10T21:39:00Z</cp:lastPrinted>
  <dcterms:modified xsi:type="dcterms:W3CDTF">2014-03-10T17:40:00Z</dcterms:modified>
  <cp:revision>7</cp:revision>
  <dc:subject/>
  <dc:title> </dc:title>
</cp:coreProperties>
</file>