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. п. Красные Ба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6"/>
          <w:szCs w:val="36"/>
        </w:rPr>
      </w:pPr>
      <w:r>
        <w:rPr>
          <w:b/>
          <w:i/>
          <w:sz w:val="56"/>
          <w:szCs w:val="36"/>
        </w:rPr>
        <w:t>Всероссийский урок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«Конституция Российской Федерации: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государственные символы  России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6"/>
        </w:rPr>
        <w:t xml:space="preserve">                                                </w:t>
      </w:r>
      <w:r>
        <w:rPr>
          <w:b/>
          <w:sz w:val="32"/>
          <w:szCs w:val="36"/>
        </w:rPr>
        <w:t xml:space="preserve">Бякова Татьяна Владимировна </w:t>
      </w:r>
    </w:p>
    <w:p>
      <w:pPr>
        <w:pStyle w:val="Normal"/>
        <w:jc w:val="right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/>
        <w:t xml:space="preserve"> </w:t>
      </w:r>
      <w:r>
        <w:rPr>
          <w:b/>
          <w:sz w:val="28"/>
          <w:szCs w:val="28"/>
        </w:rPr>
        <w:t>Всероссийского урока:</w:t>
      </w:r>
      <w:r>
        <w:rPr/>
        <w:t xml:space="preserve"> </w:t>
      </w:r>
      <w:r>
        <w:rPr>
          <w:sz w:val="28"/>
          <w:szCs w:val="28"/>
        </w:rPr>
        <w:t xml:space="preserve">формирование у обучающихся российской гражданской идентичности   посредством изучения Основного Закон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уро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овую культуру, правосознание обучающихся, их уважение к Основному Закону нашей жизни через понимание ими определяющей роли конституционно-правового строя в жизни личности, общества, власти, защиты прав и свобод граждан как важнейшей конституционной обязанности и Гарантии госуда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вать у школьников чувство гордости за Россию как многонациональную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ликультурную, поликонфессиональную страну, её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навыки ведения диалога по вопросам важнейших прав, свобод и обязанностей гражданина, понимания механизмов их защиты и способов реал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ктивной жизненной позиций школьников, их гражданскому самоопределению, стремлению к самореализации в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нимание сущности и воспитывать необходимость принятия обучающимися таких ценностей, как ценность человеческой жизни, свободы, равноправия и достоинства людей, здоровья, опыта гуманных отношений с окружающими, негативного отношения к жестокости, насилию, нарушению прав личности; мотивировать обучающихся к осознанному поведению на основе понимания и принятия ими морально-правовых регуляторов жизни общества и государства познакомить учащихся с Конституцией Росс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к своей Род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символам своего госуда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чувство гордости за свою стран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, гимн,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од меропри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ргей Васильев «Что мы Родиной зовём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где мы с тобой растё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рёзки у дорог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оторой мы ид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ушистый, золотистый хлеб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аздничным ст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где мы с тобой живё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биновые звёзды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ы мира над Кремл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(Слайд №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ивем в великой стране. Наша Родина такая большая, что если мы захотим проехать из края в край даже на самом быстром поезде, эта дорога займёт целую неделю, а на самолёте придётся лететь полдня. В состав</w:t>
      </w:r>
      <w:r>
        <w:rPr/>
        <w:t xml:space="preserve"> </w:t>
      </w:r>
      <w:r>
        <w:rPr>
          <w:sz w:val="28"/>
          <w:szCs w:val="28"/>
        </w:rPr>
        <w:t>нашей Родины входят 83 субъекта РФ,  21 республика, 9 краев, 4 автономных округа, 1 автономная область, 46 областей, города федерального значения - Москва и Санкт-Петербург. Проживают 180 наций и народов. Каждый народ имеет свой язык. Все они объединились в одно большое государ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ется наша Родина,</w:t>
      </w:r>
      <w:r>
        <w:rPr/>
        <w:t xml:space="preserve"> </w:t>
      </w:r>
      <w:r>
        <w:rPr>
          <w:sz w:val="28"/>
          <w:szCs w:val="28"/>
        </w:rPr>
        <w:t xml:space="preserve">наше государство? (Наша Родина – Россия)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а страна называется Россия, но её полное название  Российская Федер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что значит слово  «федерация»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ция» означает союз, объединени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ша страна называется Россией потому,  что большинство её населения – русские. А вот слово Федерация поясняет, что вместе с русским на её землях живут и другие народы. У многих из них есть свои республики, свои национальные округа, но все они объединились в федерацию – союз равноправных народов нашей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людей, живущих в России можно назвать россиянами. И все люди в нашей стране равноправ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государственных символах 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 каждой страны есть свои отличительные знаки. Эти знаки называются символами государ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имволы государства вы знаете? Слово «символ» в переводе означает знак, пароль, сигна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Основными символами являются:  государственный герб,  государственны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лаг, государственный гимн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декабре 2000 года Государственная Дума РФ приняла законы о государственной символике Российской Федерации – гербе, флаге и ги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ретье тысячелетие Россия вошла с новыми государственными        симв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ый флаг означает единство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 каким номером на слайде изображён флаг России? </w:t>
      </w:r>
      <w:r>
        <w:rPr>
          <w:b/>
          <w:sz w:val="28"/>
          <w:szCs w:val="28"/>
        </w:rPr>
        <w:t>(Слайд №4 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шите российский флаг. </w:t>
      </w:r>
      <w:r>
        <w:rPr>
          <w:b/>
          <w:sz w:val="28"/>
          <w:szCs w:val="28"/>
        </w:rPr>
        <w:t>(Слайд №5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-синему флагу России уже более трёхсот лет.  Государственный флаг России представляет собой прямоугольное полотнище с равновеликими горизонтальными полосами: верхняя полоса белого цвета, средняя – лазоревого цвета и нижняя – алого цвета. Отношение ширины к его длине 1: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, по вашему мнению, в наши дни символизируют цвета флага?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нет официального толкования цветов Государственного флага Российской Федерации. На Руси белый, синий и красный цвета с древних времён означ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цвет - благородство и откро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цвет - верность, честность, безупречность и целомудр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цвет - мужество, смелость, великодушие и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рассмотрим герб нашей страны. Герб – это отличительный знак государства, изображаемый на флагах, монетах, печатях. Слово «герб» в переводе означает «наследство». В нём отражена истор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представляет собой Государственный герб России? </w:t>
      </w:r>
      <w:r>
        <w:rPr>
          <w:b/>
          <w:sz w:val="28"/>
          <w:szCs w:val="28"/>
        </w:rPr>
        <w:t>(Слайд №6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б – это такой государственный символ, которым можно любоваться как произведением искусства, можно его читать, разгадывая сим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 герба – красный. Это цвет жизни. На фоне красного щита – золотой двуглавый орёл. Крылья орла похожи на золотые солнечные лучи, а сама золотая птица – на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й лапой сжимает орёл скипетр-жезл, украшенный резьбой, золотом и драгоценными камнями. В его левой лапе держава – золотой шар с крестом наверху. Над головами орла мы видим к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В давние времена корона, скипетр и держава служили символами власти. Сегодня они напоминают нам об историческом прошлом нашей Родины, символизируя единство и независимость наше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уди орла помещено изображение всадника на фоне красного щита. Это Святой Георгий Победоносец. Он на белом коне, в правой руке у него копьё, которое помогло ему победить зм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й змей – это символ зла. Он повержен героем. Верный конь топчет дракона копытами. Двуглавый орёл является символом России уже более 50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аждого государства есть свой государственный гимн. Гимн – это торжественная песня или мелодия, посвящённая родине. Это символ, который прославляет могущество и величие нашей огромной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мн исполняется в особо торжественных случаях во время подъёма государственного флага, во время национальных праздников, во время воинских ритуалов и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исполнении гимна любой страны, люди, слушающие его, встают, мужчины снимают головные уборы. Так проявляется уважение к стране, чей гимн звуч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имн Российской Феде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оссия – священная наша держав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я – любимая наша стра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гучая воля, великая слав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вое достоянье на все време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вься, Отечество наше свободн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атских народов союз веково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ками данная мудрость народна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вься, страна! Мы гордимся тобой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 южных морей до полярного кра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кинулись наши леса и по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ты на свете! Одна ты така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анимая Богом родная зем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Широкий простор для мечты и для жиз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ядущие нам открывают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силу дает наша верность Отчизн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было, так есть и так будет всег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ем гимн Росси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о Конституции РФ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ждый гражданин должен уважать символы своего государства, знать слова гимна своей Родины. Отношение к символам – это отношение и к самому государству. Оскорбление государственных символов - это оскорбление государства, его народа, его истории и культуры. Об этом записано в Конститу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- Что такое Конституция?</w:t>
      </w:r>
      <w:r>
        <w:rPr/>
        <w:t xml:space="preserve"> </w:t>
      </w:r>
      <w:r>
        <w:rPr>
          <w:b/>
          <w:sz w:val="28"/>
        </w:rPr>
        <w:t>(Слайд №8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(от лат. слова – устройство) – это основной закон государства, который определяет поря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страны является исходной точкой для принятия Всеобщей декларации прав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Слайд №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а Конституция, которая действует сейчас, была принята 12 декабря 1993 года всенародным голосованием, в 2013 году исполняется 20 лет нашей Конституции.</w:t>
      </w:r>
      <w:r>
        <w:rPr>
          <w:sz w:val="28"/>
          <w:szCs w:val="28"/>
        </w:rPr>
        <w:t xml:space="preserve"> В знак уважения к основному закону страны слово «Конституция» пишется с заглавной буквы.</w:t>
      </w:r>
      <w:r>
        <w:rPr/>
        <w:t xml:space="preserve">  </w:t>
      </w:r>
      <w:r>
        <w:rPr>
          <w:b/>
          <w:sz w:val="28"/>
          <w:szCs w:val="28"/>
        </w:rPr>
        <w:t>(Слайд №10).</w:t>
      </w:r>
      <w:r>
        <w:rPr/>
        <w:t xml:space="preserve">  </w:t>
      </w:r>
      <w:r>
        <w:rPr>
          <w:b/>
          <w:sz w:val="28"/>
          <w:szCs w:val="28"/>
        </w:rPr>
        <w:t>(Слайд №11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А знаете, с чего начинается Конституция? </w:t>
      </w:r>
      <w:r>
        <w:rPr>
          <w:i/>
          <w:sz w:val="28"/>
          <w:szCs w:val="28"/>
        </w:rPr>
        <w:t>(Нет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вой странице Конституции – гимн нашей стран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ебята, как вы думаете, когда человек только рождается, он имеет какие-нибудь права? </w:t>
      </w:r>
      <w:r>
        <w:rPr>
          <w:i/>
          <w:sz w:val="28"/>
          <w:szCs w:val="28"/>
        </w:rPr>
        <w:t>(Наверное, имеет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. Имеет. Человек, когда рождается на свет, уже имеет право на жизнь, на гражданство (это значит право проживать в стране), медицинское обслуживание, равенство, свободу, отдых, социальное обеспечение, наслаждение искусством. И пусть маленькому человеку непонятны его права, он еще и говорить не может, но в это время его права отстаивают его родители. Ребенок, как и всякий человек, имеет право на собственную личную жизнь, на свою тайну. Он сам может выбирать себе друзей. Никто не имеет права заставить вас думать только так и не иначе. Но все же к мнению взрослых стоит прислушиваться, они мудрее, у них больше жизненный опы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А теперь подумайте, ребята, когда человек подрастает, какие еще у него появляются права? </w:t>
      </w:r>
      <w:r>
        <w:rPr>
          <w:i/>
          <w:sz w:val="28"/>
          <w:szCs w:val="28"/>
        </w:rPr>
        <w:t>(Право учиться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Право учиться, передвигаться свободно даже по другим странам, право на защиту, свободу мысли и высказывания, получение информации и так далее. А в 18 лет у вас становится еще больше прав, вернее с 18 лет вы будете обладать всеми правами, прописанными в Конститу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скажите, а человек только правами обладает?  </w:t>
      </w:r>
      <w:r>
        <w:rPr>
          <w:i/>
          <w:sz w:val="28"/>
          <w:szCs w:val="28"/>
        </w:rPr>
        <w:t>(Нет. Есть и обязанности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чень верно. И какая наша главная обязанность? </w:t>
      </w:r>
      <w:r>
        <w:rPr>
          <w:i/>
          <w:sz w:val="28"/>
          <w:szCs w:val="28"/>
        </w:rPr>
        <w:t>(Соблюдать законы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Человек живет в обществе и должен соблюдать свои права и обязанности. Вот когда вы окончите школу, какое у вас будет право?  </w:t>
      </w:r>
      <w:r>
        <w:rPr>
          <w:i/>
          <w:sz w:val="28"/>
          <w:szCs w:val="28"/>
        </w:rPr>
        <w:t>(Выбрать профессию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вступает и обязанность. Профессия должна быть не противозаконной. Человек должен исполнить в своей жизни мно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те, какой гражданский долг вы должны будете выполнить по отношению к своим близким? по отношению к Роди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человек должен многое: должен любить и почитать родителей, беречь и защищать Родину, беречь и охранять свою Зем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ебята, а каждый человек имеет права и обязанности, прописанные в Конституции, или нет? </w:t>
      </w:r>
      <w:r>
        <w:rPr>
          <w:i/>
          <w:sz w:val="28"/>
          <w:szCs w:val="28"/>
        </w:rPr>
        <w:t>(Каждый.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Независимо от нации, веры, цвета кожи, социального положения, у всех права и обязанности по Конституции одинак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смотрим,  о каких правах и обязанностях говорится в нашей  Конститу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правами вы пользуетес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обязанности возлагаются на вас? На ваших родител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 как вы понимаете, в чём различие понятий права и обязанности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о – это то, что государство гарантирует дать своим гражданам, а обязанность – это то, что граждане гарантируют дать своему государству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2).</w:t>
      </w:r>
      <w:r>
        <w:rPr>
          <w:b/>
        </w:rPr>
        <w:t xml:space="preserve">  </w:t>
      </w:r>
      <w:r>
        <w:rPr>
          <w:b/>
          <w:sz w:val="28"/>
          <w:szCs w:val="28"/>
        </w:rPr>
        <w:t>(Слайд №13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5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гражда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раждан</w:t>
            </w:r>
          </w:p>
        </w:tc>
      </w:tr>
      <w:tr>
        <w:trPr>
          <w:trHeight w:val="59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з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личную неприкосно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ное пере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жилище и его неприкоснов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храну здоровья и медицинскую помощ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мысли 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совести, свобода вероиспов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юрид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соц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збирать и быть избра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прав и своб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бота о детях,  их воспитание – равное право и обязанность родител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защищать Род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соблюдать зак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сохранять природу и окружающ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платить налоги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ое право имеет человек как лич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Каждый человек имеет право на личную неприкосновенность, жизнь и свободу (ст. 20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Частная собственность. Охраняется ли она закон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Право частной собственности охраняется закон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е иметь имущество в собственности, владеть, пользоваться и распоряжаться им (ст. 35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ожно ли жестоко относиться к человеку? В какой статье об этом сказа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Никто не должен подвергаться пыткам или жестокому, бесчеловечному обращению (ст. 21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Чем должен быть защищён челов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Каждый человек, где бы он ни находился, должен быть защищён законом (ст. 2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С помощью чего может человек защитить свои пра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В случае нарушения основных прав, предоставленных конституцией или законом, каждый человек имеет право на защиту своих прав и свобод с помощью суда (ст. 46, 47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ие права имеет человек на своё жилищ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Каждый человек имеет право на неприкосновенность жилища, защиту от вмешательства в личную и семейную жизнь, посягательства на честь и репутацию (ст. 40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Может ли человек свободно передвигаться в своей стране, выбирать место житель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в своей стране имеет право свободно передвигаться и выбирать местожитель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ждый человек имеет право уехать из своей страны, а также вернуться на родину (ст. 27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ие есть права на владение имуществ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имеет право владеть имуще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икого нельзя произвольно лишить его имущества (ст. 35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ие социальные права имеет челов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Каждый человек имеет право на социальное обеспечение и необходимую для развития его личности поддержку в экономической, социальной и культурной области (ст. 39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ие права имеет человек на тру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ждый человек имеет право на труд, свободный выбор работы, справедливые условия труда и защиту от безработ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ждый человек имеет право на равную оплату за равный труд (ст. 37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Имеют ли право граждане РФ участвовать в управлении делами государ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Граждане РФ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 РФ имеют право избирать и быть избранными в органы государственной власти (ст. 3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аким правом пользуются мать и ребён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Материнство и младенчество дают право на особую помощь. Все без исключения дети должны пользоваться одинаковой специальной защитой (ст. 38 (2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Что можно сказать об образовании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Каждый человек имеет право на образ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олжно содействовать полному развитию личности (ст. 43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О чём не должен забывать челов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. Каждый человек имеет обязанности перед обществом (ст. 57). О них он не должен забывать (ст. 58, 59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мотрите, как много у любого россиянина прав и свобод, а как немного обязанностей возлагает на нас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жизнь любого человека охраняется законом и государством. Никто не может лишать человека жизни, подвергать его пыткам, унижать. Никто не вправе силой удерживать человека в каком-либо месте или стране. Но если гражданин совершил какой-либо проступок или преступление, нарушил права других людей и его вина доказана в суде, то человека могут посадить в тюрьм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России может выражать свои мысли во всеуслышание, но если при этом он несправедливо оговаривает кого-нибудь, оскорбляет, то в соответствии с Конституцией его могут привлечь к правовой ответственности за клевету. Поэтому, прежде чем что-то сказать,  нужно хорошо подума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опробуем применить Конституцию к сказкам.</w:t>
      </w:r>
      <w:r>
        <w:rPr/>
        <w:t xml:space="preserve"> </w:t>
      </w:r>
      <w:r>
        <w:rPr>
          <w:b/>
          <w:sz w:val="28"/>
          <w:szCs w:val="28"/>
        </w:rPr>
        <w:t>(Слайд №1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ймовоч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ключик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«Красная Шапочка»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какой сказке нарушено право на неприкосновенность жизни?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. В каком произведении нарушено право на неприкосновенность жилища?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3. В каком произведении нарушено право на отдых и досуг?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4. В каком произведении нарушено право работающего на справедливое вознаграждение?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Беседа о Президенте РФ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Ребята, скажите, а кто является главой нашего государства? </w:t>
      </w:r>
      <w:r>
        <w:rPr>
          <w:i/>
          <w:sz w:val="28"/>
          <w:szCs w:val="28"/>
        </w:rPr>
        <w:t>(Президент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(Слайд №15).</w:t>
      </w:r>
      <w:r>
        <w:rPr/>
        <w:t xml:space="preserve">  </w:t>
      </w:r>
      <w:r>
        <w:rPr>
          <w:b/>
          <w:sz w:val="28"/>
          <w:szCs w:val="28"/>
        </w:rPr>
        <w:t>(Слайд №16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знает, как его зовут? </w:t>
      </w:r>
      <w:r>
        <w:rPr>
          <w:i/>
          <w:sz w:val="28"/>
          <w:szCs w:val="28"/>
        </w:rPr>
        <w:t>(Путин Владимир Владимирович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полномочиями наделён президент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президент» в переводе означает «сидящий вперед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и – это глава государства, президент РФ избирается сроком на 6 лет. Он руководит нашей страной, издаёт указы и распоряжения, подписывает законы, ведёт международные переговоры, является Главнокомандующим нашей Арм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ституции записаны права и обязанности Президента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власть в Российской Федерации осуществляют  Президент  Российской Федерации, Федеральное Собрание (Совет Федерации и Государственная Дума), Правительство Российской Федерации, суды Российской Федерации. </w:t>
      </w:r>
      <w:r>
        <w:rPr>
          <w:b/>
          <w:sz w:val="28"/>
          <w:szCs w:val="28"/>
        </w:rPr>
        <w:t>(Слайд №17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Ито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аш разговор подходит к концу. Я думаю, что он был полезен для вас. Вы многое узнали о Конституции России, о правах и обязанностях гражд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! Нет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. Я зачитываю статью. Если это в пользу человека – говорим: «Да!». Если это противоречит закону, говорим: «Нет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я – наша стран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ли человек право на личную неприкосновенн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человека обращать в рабст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относиться к человеку жесток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ён ли человек закон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ли право человек защищать себя с помощью с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без разрешения войти в жилище челове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человек свободно передвигаться по своей стра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уехать из страны, а потом вернуться назад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ет ли человек владеть имуществ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ли человек право на социальное обеспеч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запретить свободный выбор тру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щает ли закон материнство и младенчеств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стать достойным гражданином своей Родины, нужно многое знать и уме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Я думаю, что постепенно вы научитесь всему, узнаете обо всех законах, сможете обдумывать свои слова и контролировать свои поступки, научитесь ценить чужой труд, уважать себя и окружающих вас людей, сможете по достоинству оценить ту страну, где вы родились и живёте. Вы – будущее нашей Родины. Вам преумножать её славу и беречь её богатств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№19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2:00Z</dcterms:created>
  <dc:creator>Пользователь</dc:creator>
  <dc:description/>
  <cp:keywords/>
  <dc:language>en-US</dc:language>
  <cp:lastModifiedBy>XTreme.ws</cp:lastModifiedBy>
  <dcterms:modified xsi:type="dcterms:W3CDTF">2014-02-15T17:38:00Z</dcterms:modified>
  <cp:revision>67</cp:revision>
  <dc:subject/>
  <dc:title/>
</cp:coreProperties>
</file>